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932430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Anna mulle kala ja mul on tänaseks kõht täis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õpeta mind kala püüdma, ja mul on terveks eluks kõht täis.</w:t>
      </w:r>
    </w:p>
    <w:p>
      <w:pPr>
        <w:pStyle w:val="Normal"/>
        <w:ind w:left="1764" w:firstLine="1068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</w:rPr>
        <w:t>Vanasõna</w:t>
      </w:r>
    </w:p>
    <w:p>
      <w:pPr>
        <w:pStyle w:val="Normal"/>
        <w:ind w:left="1764" w:firstLine="1068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64" w:firstLine="1068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64" w:firstLine="1068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64" w:firstLine="1068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1764" w:firstLine="1068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360" w:firstLine="36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rustage õppevahendid, riided ja jalanõud lapse nimega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jud lapsed tunnevad end turvaliselt, kui keegi neid kooli saadab ja pärast vastu tuleb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ige kõige ohutum, mitte lühim tee. Käige või sõitke koolitee koos läbi sellistel aegadel, mil laps seda tõenäoliselt läbib - kooli minnes ja koolist tulles.</w:t>
      </w:r>
    </w:p>
    <w:p>
      <w:pPr>
        <w:pStyle w:val="Loendili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oendilik"/>
        <w:ind w:left="42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23393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041015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UGUST KITZBERGI nimeli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GÜMNAASIUM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1. KLASSI LAPSE J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LASTEVANEMAT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MEELESPE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202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inline distT="0" distB="0" distL="0" distR="0">
            <wp:extent cx="1092200" cy="134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5743" r="5472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IE KOOL ASUB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ooli tänav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arksi-Nu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69104 Viljandi m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i/>
        </w:rPr>
        <w:t>Kooli direktor:</w:t>
      </w:r>
      <w:r>
        <w:rPr>
          <w:rFonts w:cs="Comic Sans MS" w:ascii="Comic Sans MS" w:hAnsi="Comic Sans MS"/>
          <w:bCs/>
        </w:rPr>
        <w:t xml:space="preserve"> Jaak Israel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jaak.israel@akg.vil.ee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i/>
        </w:rPr>
        <w:t>Õppejuht:</w:t>
      </w:r>
      <w:r>
        <w:rPr>
          <w:rFonts w:cs="Comic Sans MS" w:ascii="Comic Sans MS" w:hAnsi="Comic Sans MS"/>
          <w:bCs/>
        </w:rPr>
        <w:t xml:space="preserve"> Marika Mäekivi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marika@akg.vil.ee</w:t>
        </w:r>
      </w:hyperlink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  <w:i/>
        </w:rPr>
        <w:t>Infotelefon:</w:t>
      </w:r>
      <w:r>
        <w:rPr>
          <w:rFonts w:cs="Comic Sans MS" w:ascii="Comic Sans MS" w:hAnsi="Comic Sans MS"/>
          <w:bCs/>
        </w:rPr>
        <w:t xml:space="preserve"> 43 41 108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oli koduleht:</w:t>
      </w:r>
      <w:r>
        <w:rPr>
          <w:rFonts w:cs="Comic Sans MS" w:ascii="Comic Sans MS" w:hAnsi="Comic Sans MS"/>
        </w:rPr>
        <w:t xml:space="preserve">         </w:t>
      </w:r>
      <w:hyperlink r:id="rId8">
        <w:r>
          <w:rPr>
            <w:rStyle w:val="InternetLink"/>
            <w:rFonts w:cs="Comic Sans MS" w:ascii="Comic Sans MS" w:hAnsi="Comic Sans MS"/>
          </w:rPr>
          <w:t>www.akg.vil.ee</w:t>
        </w:r>
      </w:hyperlink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I klassi klassijuhatajad: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õp Silvi Hannus ja õp Ele Villbach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AKG ÕPILASEKS SAAMISEKS ON VAJA: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aldus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ünnitunnistuse koopia (saab teha kohapeal)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o õpilaspiletile (3x4cm)</w:t>
      </w:r>
    </w:p>
    <w:p>
      <w:pPr>
        <w:pStyle w:val="TextBodyIndent"/>
        <w:ind w:left="360" w:right="0" w:hanging="0"/>
        <w:rPr/>
      </w:pPr>
      <w:r>
        <w:rPr/>
        <w:t>ÕPPETÖÖ KORRALDUS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olipäev algab kell 8.00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Õpilaste toitlustamise korraldab kohalik omavalitsu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lduse esitamisel on võimalik saada tasuta hommiku- ja pikapäevatoi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olis töötab pikapäevarühm, selles osalemiseks esitada avaldus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öötavad huvialaringid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Õpituge pakuvad logopeed ja abiõpetaja.</w:t>
      </w:r>
    </w:p>
    <w:p>
      <w:pPr>
        <w:pStyle w:val="TextBodyIndent"/>
        <w:ind w:left="360" w:right="0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/>
          <w:b w:val="false"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>1.KLASSI ÕPILANE VAJAB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i/>
        </w:rPr>
        <w:t xml:space="preserve">Õppetegevusek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stutusku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harilikud pliiatsid - 3 tk HB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gujaga teritaja (2 otsiku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-cm pikkune joonla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äär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lgali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õlipastellid ( 12 - 36 tk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eto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rFonts w:cs="Comic Sans MS" w:ascii="Comic Sans MS" w:hAnsi="Comic Sans MS"/>
        </w:rPr>
        <w:t xml:space="preserve">värvipliiatsid – jämedad ja peenikesed + 1 pliiats ihuvärv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rFonts w:cs="Comic Sans MS" w:ascii="Comic Sans MS" w:hAnsi="Comic Sans MS"/>
        </w:rPr>
        <w:t>tugevad kaaned õpiku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lekaaned vihikute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mbrikmapp A4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portimisek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essid (lühike, pik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dijalanõ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rFonts w:cs="Comic Sans MS" w:ascii="Comic Sans MS" w:hAnsi="Comic Sans MS"/>
        </w:rPr>
        <w:t>käterätik, pesemisvahend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jumisriided, ujumismüt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iklikuks tarbek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hetusjalanõ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idest riputusko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kur koolikoti ja jope kül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bertaskurätid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omic Sans MS" w:ascii="Comic Sans MS" w:hAnsi="Comic Sans MS"/>
        </w:rPr>
        <w:t>NB! Õpilaspäevik on kooli poolt tasuta. Õpetaja ostab vihikud ja kunstitarbed ning kogub sügisel raha.</w:t>
      </w:r>
    </w:p>
    <w:sectPr>
      <w:type w:val="nextPage"/>
      <w:pgSz w:orient="landscape" w:w="16838" w:h="11906"/>
      <w:pgMar w:left="540" w:right="638" w:gutter="0" w:header="0" w:top="1418" w:footer="0" w:bottom="1418"/>
      <w:pgNumType w:fmt="decimal"/>
      <w:cols w:num="3" w:equalWidth="false" w:sep="false">
        <w:col w:w="3960" w:space="1820"/>
        <w:col w:w="4195" w:space="1724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t-EE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et-EE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t-EE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et-E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aak.israel@akg.vil.ee" TargetMode="External"/><Relationship Id="rId7" Type="http://schemas.openxmlformats.org/officeDocument/2006/relationships/hyperlink" Target="mailto:marika@akg.vil.ee" TargetMode="External"/><Relationship Id="rId8" Type="http://schemas.openxmlformats.org/officeDocument/2006/relationships/hyperlink" Target="http://www.akg.vil.e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2:00Z</dcterms:created>
  <dc:creator>Ele</dc:creator>
  <dc:description/>
  <cp:keywords/>
  <dc:language>en-US</dc:language>
  <cp:lastModifiedBy>Daire</cp:lastModifiedBy>
  <cp:lastPrinted>2011-05-17T15:07:00Z</cp:lastPrinted>
  <dcterms:modified xsi:type="dcterms:W3CDTF">2023-05-24T06:32:00Z</dcterms:modified>
  <cp:revision>3</cp:revision>
  <dc:subject/>
  <dc:title>1</dc:title>
</cp:coreProperties>
</file>